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bakutselise loovisiku loometoetuse avaldus Eesti Heliloojate Liidu juhatus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55"/>
      </w:tblGrid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/>
              <w:t>Nimi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/>
              <w:t>Isikukood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/>
              <w:t>Arvelduskonto number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/>
              <w:t>Postiaadress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/>
              <w:t>E-post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/>
              <w:t>Kuulumine teistesse loomeliitudesse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0"/>
      </w:tblGrid>
      <w:tr>
        <w:trPr>
          <w:trHeight w:val="2320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enise viimase 3 aasta loomingulise tegevuse kirjeldus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0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etuse vajalikkuse põhjendus</w:t>
              <w:br/>
              <w:br/>
            </w:r>
            <w:r>
              <w:rPr>
                <w:sz w:val="18"/>
                <w:szCs w:val="18"/>
              </w:rPr>
              <w:t>Lisage ka järgneva 6 kuu tegevuse kirjeldus eesmärgiga taastada loometegevus.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br/>
        <w:t>Taotleja nimi</w:t>
        <w:br/>
        <w:t>Kuupäev</w:t>
        <w:br/>
        <w:t>Allki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